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征市人民医院信息系统项目询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公司名称（盖单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询价公告项目名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公司系统名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报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公司联系人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38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9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日期：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2:00Z</dcterms:created>
  <dc:creator>Juin</dc:creator>
  <dc:description/>
  <cp:keywords/>
  <dc:language>en-US</dc:language>
  <cp:lastModifiedBy>Juin Suen</cp:lastModifiedBy>
  <dcterms:modified xsi:type="dcterms:W3CDTF">2023-03-22T07:48:00Z</dcterms:modified>
  <cp:revision>5</cp:revision>
  <dc:subject/>
  <dc:title/>
</cp:coreProperties>
</file>