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供应商参加投标确认函</w:t>
      </w:r>
      <w:bookmarkEnd w:id="0"/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仪征传承招投标代理有限公司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月日开标的采购项目名称为项目的投标。本单位已在贵公司成功购买标书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7"/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</w:p>
    <w:p>
      <w:pPr>
        <w:pStyle w:val="Normal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准备参与本项目投标的供应商如实填写（以上信息均为必填内容）后递交至我我公司。（联系电话：</w:t>
      </w:r>
      <w:r>
        <w:rPr>
          <w:rFonts w:eastAsia="楷体_GB2312" w:ascii="楷体_GB2312" w:hAnsi="楷体_GB2312"/>
          <w:b/>
          <w:sz w:val="28"/>
          <w:szCs w:val="28"/>
        </w:rPr>
        <w:t>15152754511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因投标人填写有误，造成以上信息资料的不实将由投标人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 w:customStyle="1">
    <w:name w:val="段 Char"/>
    <w:link w:val="Style13"/>
    <w:uiPriority w:val="0"/>
    <w:qFormat/>
    <w:rPr>
      <w:rFonts w:ascii="宋体" w:hAnsi="宋体" w:eastAsia="宋体" w:cs="Times New Roman"/>
      <w:kern w:val="0"/>
      <w:szCs w:val="20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段"/>
    <w:next w:val="Normal"/>
    <w:link w:val="Char2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483</Words>
  <Characters>1694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4:00Z</dcterms:created>
  <dc:creator>Administrator</dc:creator>
  <dc:description/>
  <dc:language>en-US</dc:language>
  <cp:lastModifiedBy>Sulli</cp:lastModifiedBy>
  <dcterms:modified xsi:type="dcterms:W3CDTF">2022-09-14T08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A8706A96E48B1A8D7B5716CFE2387</vt:lpwstr>
  </property>
  <property fmtid="{D5CDD505-2E9C-101B-9397-08002B2CF9AE}" pid="3" name="KSOProductBuildVer">
    <vt:lpwstr>2052-11.1.0.12313</vt:lpwstr>
  </property>
</Properties>
</file>